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429895</wp:posOffset>
                </wp:positionH>
                <wp:positionV relativeFrom="paragraph">
                  <wp:posOffset>635</wp:posOffset>
                </wp:positionV>
                <wp:extent cx="1943100" cy="1348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1830" cy="1350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8" t="-2544" r="-398" b="-25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830" cy="135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6.2pt;mso-wrap-distance-left:0pt;mso-wrap-distance-right:0pt;mso-wrap-distance-top:0pt;mso-wrap-distance-bottom:0pt;margin-top:0.05pt;mso-position-vertical-relative:text;margin-left:-3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1830" cy="1350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8" t="-2544" r="-398" b="-25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830" cy="135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bCs/>
          <w:lang w:val="es-ES_tradnl"/>
        </w:rPr>
      </w:pPr>
      <w:r>
        <w:rPr>
          <w:rFonts w:cs="Tahoma" w:ascii="Tahoma" w:hAnsi="Tahoma"/>
          <w:b/>
          <w:bCs/>
          <w:sz w:val="36"/>
          <w:lang w:val="es-ES_tradnl"/>
        </w:rPr>
        <w:t>SOCIEDAD NUCLEAR MEXICANA, A. C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lang w:val="es-ES_tradnl"/>
        </w:rPr>
      </w:pPr>
      <w:r>
        <w:rPr>
          <w:rFonts w:cs="Tahoma" w:ascii="Tahoma" w:hAnsi="Tahoma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lang w:val="es-ES_tradnl"/>
        </w:rPr>
      </w:pPr>
      <w:r>
        <w:rPr>
          <w:rFonts w:cs="Tahoma" w:ascii="Tahoma" w:hAnsi="Tahoma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lang w:val="es-ES_tradnl"/>
        </w:rPr>
      </w:pPr>
      <w:r>
        <w:rPr>
          <w:rFonts w:cs="Tahoma" w:ascii="Tahoma" w:hAnsi="Tahoma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lang w:val="es-ES_tradnl"/>
        </w:rPr>
      </w:pPr>
      <w:r>
        <w:rPr>
          <w:rFonts w:cs="Tahoma" w:ascii="Tahoma" w:hAnsi="Tahoma"/>
          <w:b/>
          <w:bCs/>
          <w:lang w:val="es-ES_tradnl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LICITUD DE AFILIACIÓ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N TÉRMINOS DE LOS ARTÍCULOS 2.1 AL 2.14 DE LOS ESTATUTOS VIGENTES DE LA SOCIEDAD NUCLEAR MEXICANA, A. C. SOLICITO MI AFILIACIÓN EN LA CATEGORÍA D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4832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38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7525</wp:posOffset>
                </wp:positionH>
                <wp:positionV relativeFrom="paragraph">
                  <wp:posOffset>112395</wp:posOffset>
                </wp:positionV>
                <wp:extent cx="48323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5pt,8.85pt" to="178.7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00</wp:posOffset>
                </wp:positionH>
                <wp:positionV relativeFrom="paragraph">
                  <wp:posOffset>112395</wp:posOffset>
                </wp:positionV>
                <wp:extent cx="4832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8.85pt" to="328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</w:t>
      </w:r>
      <w:r>
        <w:rPr>
          <w:b/>
          <w:bCs/>
        </w:rPr>
        <w:t>MIEMBRO TITULAR                 MIEMBRO ASOCIADO                MIEMBRO ESTUDIA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IS DATOS GENERALES SON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MBRE</w:t>
      </w:r>
      <w:r>
        <w:rPr>
          <w:u w:val="single"/>
        </w:rPr>
        <w:t>:</w:t>
      </w:r>
      <w:r>
        <w:rPr/>
        <w:t xml:space="preserve">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OMICILIO PARTICULAR: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   C.P.: </w:t>
      </w:r>
      <w:r>
        <w:rPr>
          <w:u w:val="single"/>
        </w:rPr>
        <w:t xml:space="preserve">                     </w:t>
      </w:r>
      <w:r>
        <w:rPr/>
        <w:t xml:space="preserve"> CIUDAD: </w:t>
      </w:r>
      <w:r>
        <w:rPr>
          <w:u w:val="single"/>
        </w:rPr>
        <w:t xml:space="preserve">                                               </w:t>
      </w:r>
      <w:r>
        <w:rPr/>
        <w:t xml:space="preserve"> ESTADO: _________________        </w:t>
      </w:r>
    </w:p>
    <w:p>
      <w:pPr>
        <w:pStyle w:val="Normal"/>
        <w:spacing w:lineRule="auto" w:line="360"/>
        <w:rPr/>
      </w:pPr>
      <w:r>
        <w:rPr/>
        <w:t>TELÉFONO PARTICULAR: ______________________</w:t>
      </w:r>
    </w:p>
    <w:p>
      <w:pPr>
        <w:pStyle w:val="Normal"/>
        <w:spacing w:lineRule="auto" w:line="360"/>
        <w:rPr/>
      </w:pPr>
      <w:r>
        <w:rPr/>
        <w:t>COMPAÑÍA O INSTITUCIÓN: __________________________________________________________________ PUESTO/OCUPACIÓN: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ELÉFONO DEL TRABAJO: _______________ EXTENSIÓN: _____ CELULAR: ________________________</w:t>
      </w:r>
    </w:p>
    <w:p>
      <w:pPr>
        <w:pStyle w:val="Normal"/>
        <w:spacing w:lineRule="auto" w:line="360"/>
        <w:rPr/>
      </w:pPr>
      <w:r>
        <w:rPr/>
        <w:t>E-MAIL: _________________________________________</w:t>
      </w:r>
    </w:p>
    <w:p>
      <w:pPr>
        <w:pStyle w:val="Normal"/>
        <w:spacing w:lineRule="auto" w:line="360"/>
        <w:rPr/>
      </w:pPr>
      <w:r>
        <w:rPr/>
        <w:t>GRADO ACADÉMICO: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NSTITUCIÓN QUE OTORGA EL GRADO: _______________________________________________________</w:t>
      </w:r>
    </w:p>
    <w:p>
      <w:pPr>
        <w:pStyle w:val="Normal"/>
        <w:spacing w:lineRule="auto" w:line="360"/>
        <w:rPr/>
      </w:pPr>
      <w:r>
        <w:rPr/>
        <w:t>ACOMPAÑO COPIA DEL TÍTULO:  SÍ ______  FECHADO EL : _____________________ NO.: ____________</w:t>
      </w:r>
    </w:p>
    <w:p>
      <w:pPr>
        <w:pStyle w:val="Normal"/>
        <w:spacing w:lineRule="auto" w:line="360"/>
        <w:rPr/>
      </w:pPr>
      <w:r>
        <w:rPr/>
        <w:t>EXPERIENCIA PROFESIONAL EN EL ÁREA NUCLEAR: _______________ AÑOS</w:t>
      </w:r>
    </w:p>
    <w:p>
      <w:pPr>
        <w:pStyle w:val="Normal"/>
        <w:spacing w:lineRule="auto" w:line="360"/>
        <w:rPr/>
      </w:pPr>
      <w:r>
        <w:rPr/>
        <w:t>PRINCIPAL ACTIVIDAD PROFESIONAL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LOS DOS MIEMBROS TITULARES ACTIVOS QUE APOYAN MI SOLICITUD DE AFILIACIÓN SON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                                     ____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NOMBRE Y FIRMA                                                                NOMBRE Y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DO ENTERADO DE QUE LA CUOTA DE INSCRIPCIÓN Y LA CUOTA ANUAL DE LOS MIEMBROS TITULARES Y ASOCIADOS, SERÁ APROXIMADAMENTE DE 8 DÍAS DE SALARIO MÍNIMO EN EL DISTRITO FEDERAL VIGENTE A LA FECHA, Y LA DE LOS MIEMBROS ESTUDIANTES SERÁ DE LA OCTAVA PARTE DE LA CUOTA CORRESPONDIENTE A LOS TITULARES Y ASOCIADOS. EN CASO DE SER ACEPTADO, HARÉ MI PAGO DE INSCRIPCIÓN SIENDO ÉSTE REQUISITO PARA OBTENER LA RATIFICACIÓN POR PARTE DE LA ASAMBLEA GENERAL DE LA SNM. A CAMBIO, RECIBIRÉ LA CARTA DE LA MESA DIRECTIVA ACEPTANDO MI AFILIACIÓN, ASÍ COMO COPIA DE LOS ESTATUTOS DE LA SOCIEDAD Y LA CREDENCIAL QUE ME ACREDITA COMO MIEMBRO. PARA PERMANECER COMO MIEMBRO ACTIVO ESTOY OBLIGADO A PAGAR LA CUOTA ANUAL EMPEZANDO EL AÑO SIGUIENTE AL DE MI AFILIACIÓ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A T E N T A M E N T E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____________________________________                                 _________________</w:t>
      </w:r>
    </w:p>
    <w:p>
      <w:pPr>
        <w:pStyle w:val="Normal"/>
        <w:jc w:val="center"/>
        <w:rPr/>
      </w:pPr>
      <w:r>
        <w:rPr/>
        <w:t>FIRMA DEL SOLICITANTE                                                         FE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TextBody"/>
        <w:rPr/>
      </w:pPr>
      <w:r>
        <w:rPr>
          <w:rFonts w:cs="Times New Roman" w:ascii="Times New Roman" w:hAnsi="Times New Roman"/>
          <w:caps/>
        </w:rPr>
        <w:t>ENVÍE ESTA SOLICITUD JUNTO CON COPIA DE SU TÍTULO Y UN BREVE CURRÍCULO VITAE AL VOCAL DE SOCIOS.</w:t>
      </w:r>
    </w:p>
    <w:p>
      <w:pPr>
        <w:pStyle w:val="Normal"/>
        <w:jc w:val="both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/>
          <w:caps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378065</wp:posOffset>
                </wp:positionH>
                <wp:positionV relativeFrom="paragraph">
                  <wp:posOffset>-602615</wp:posOffset>
                </wp:positionV>
                <wp:extent cx="41910" cy="1796415"/>
                <wp:effectExtent l="5080" t="5715" r="5080" b="4445"/>
                <wp:wrapNone/>
                <wp:docPr id="7" name="Entrada de lápiz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79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4964">
                              <a:moveTo>
                                <a:pt x="0" y="4963"/>
                              </a:moveTo>
                              <a:cubicBezTo>
                                <a:pt x="8" y="4678"/>
                                <a:pt x="11" y="4385"/>
                                <a:pt x="38" y="4102"/>
                              </a:cubicBezTo>
                              <a:cubicBezTo>
                                <a:pt x="52" y="3958"/>
                                <a:pt x="62" y="3813"/>
                                <a:pt x="64" y="3669"/>
                              </a:cubicBezTo>
                              <a:cubicBezTo>
                                <a:pt x="66" y="3529"/>
                                <a:pt x="68" y="3380"/>
                                <a:pt x="64" y="3242"/>
                              </a:cubicBezTo>
                              <a:cubicBezTo>
                                <a:pt x="60" y="3116"/>
                                <a:pt x="88" y="2989"/>
                                <a:pt x="76" y="2865"/>
                              </a:cubicBezTo>
                              <a:cubicBezTo>
                                <a:pt x="63" y="2730"/>
                                <a:pt x="51" y="2604"/>
                                <a:pt x="51" y="2467"/>
                              </a:cubicBezTo>
                              <a:cubicBezTo>
                                <a:pt x="51" y="2412"/>
                                <a:pt x="40" y="2363"/>
                                <a:pt x="38" y="2311"/>
                              </a:cubicBezTo>
                              <a:cubicBezTo>
                                <a:pt x="30" y="2132"/>
                                <a:pt x="59" y="1957"/>
                                <a:pt x="51" y="1777"/>
                              </a:cubicBezTo>
                              <a:cubicBezTo>
                                <a:pt x="44" y="1620"/>
                                <a:pt x="59" y="1465"/>
                                <a:pt x="51" y="1308"/>
                              </a:cubicBezTo>
                              <a:cubicBezTo>
                                <a:pt x="42" y="1131"/>
                                <a:pt x="49" y="950"/>
                                <a:pt x="64" y="775"/>
                              </a:cubicBezTo>
                              <a:cubicBezTo>
                                <a:pt x="72" y="680"/>
                                <a:pt x="52" y="587"/>
                                <a:pt x="51" y="498"/>
                              </a:cubicBezTo>
                              <a:cubicBezTo>
                                <a:pt x="50" y="434"/>
                                <a:pt x="63" y="378"/>
                                <a:pt x="64" y="313"/>
                              </a:cubicBezTo>
                              <a:cubicBezTo>
                                <a:pt x="66" y="205"/>
                                <a:pt x="72" y="109"/>
                                <a:pt x="89" y="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ntrada de lápiz 30" coordsize="90,4964" path="m0,4963c8,4678,11,4385,38,4102c52,3958,62,3813,64,3669c66,3529,68,3380,64,3242c60,3116,88,2989,76,2865c63,2730,51,2604,51,2467c51,2412,40,2363,38,2311c30,2132,59,1957,51,1777c44,1620,59,1465,51,1308c42,1131,49,950,64,775c72,680,52,587,51,498c50,434,63,378,64,313c66,205,72,109,89,0e" stroked="t" o:allowincell="f" style="position:absolute;margin-left:580.95pt;margin-top:-47.45pt;width:3.25pt;height:141.4pt;mso-wrap-style:none;v-text-anchor:middle">
                <v:fill o:detectmouseclick="t" on="false"/>
                <v:stroke color="black" weight="9360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  <w:lang w:val="en-US" w:eastAsia="en-US"/>
        </w:rPr>
      </w:pPr>
      <w:r>
        <w:rPr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1610</wp:posOffset>
                </wp:positionH>
                <wp:positionV relativeFrom="paragraph">
                  <wp:posOffset>7620</wp:posOffset>
                </wp:positionV>
                <wp:extent cx="6523990" cy="30949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0949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DICTAMEN DE INGRE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ARA USO EXCLUSIVO DE LA MESA DIRECTIVA DE LA SOCIEDAD NUCLEAR MEXICA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__________ </w:t>
                            </w:r>
                            <w:r>
                              <w:rPr>
                                <w:b/>
                                <w:bCs/>
                                <w:caps/>
                              </w:rPr>
                              <w:t>ACEPTADO</w:t>
                            </w:r>
                            <w:r>
                              <w:rPr>
                                <w:caps/>
                              </w:rPr>
                              <w:t xml:space="preserve">     __________</w:t>
                            </w:r>
                            <w:r>
                              <w:rPr>
                                <w:b/>
                                <w:bCs/>
                                <w:caps/>
                              </w:rPr>
                              <w:t xml:space="preserve">PENDIENTE   </w:t>
                            </w:r>
                            <w:r>
                              <w:rPr>
                                <w:caps/>
                              </w:rPr>
                              <w:t xml:space="preserve">  __________</w:t>
                            </w:r>
                            <w:r>
                              <w:rPr>
                                <w:b/>
                                <w:bCs/>
                                <w:caps/>
                              </w:rPr>
                              <w:t>RECHAZ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                                       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FECHA                                                                           FIRMA VOCAL DE SOC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                                      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FIRMA TESORERO                                                                      FIRMA SECRETARIO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13.7pt;height:243.7pt;mso-wrap-distance-left:9.05pt;mso-wrap-distance-right:9.05pt;mso-wrap-distance-top:0pt;mso-wrap-distance-bottom:0pt;margin-top:0.6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DICTAMEN DE INGRE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ARA USO EXCLUSIVO DE LA MESA DIRECTIVA DE LA SOCIEDAD NUCLEAR MEXICANA.</w:t>
                      </w:r>
                    </w:p>
                    <w:p>
                      <w:pPr>
                        <w:pStyle w:val="Normal"/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</w:rPr>
                        <w:t xml:space="preserve">__________ </w:t>
                      </w:r>
                      <w:r>
                        <w:rPr>
                          <w:b/>
                          <w:bCs/>
                          <w:caps/>
                        </w:rPr>
                        <w:t>ACEPTADO</w:t>
                      </w:r>
                      <w:r>
                        <w:rPr>
                          <w:caps/>
                        </w:rPr>
                        <w:t xml:space="preserve">     __________</w:t>
                      </w:r>
                      <w:r>
                        <w:rPr>
                          <w:b/>
                          <w:bCs/>
                          <w:caps/>
                        </w:rPr>
                        <w:t xml:space="preserve">PENDIENTE   </w:t>
                      </w:r>
                      <w:r>
                        <w:rPr>
                          <w:caps/>
                        </w:rPr>
                        <w:t xml:space="preserve">  __________</w:t>
                      </w:r>
                      <w:r>
                        <w:rPr>
                          <w:b/>
                          <w:bCs/>
                          <w:caps/>
                        </w:rPr>
                        <w:t>RECHAZ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                                       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/>
                        <w:t>FECHA                                                                           FIRMA VOCAL DE SOCI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                                       _______________________________</w:t>
                      </w:r>
                    </w:p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t>FIRMA TESORERO                                                                      FIRMA SECRETARIO</w:t>
                      </w:r>
                    </w:p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5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9:54:00Z</dcterms:created>
  <dc:creator>VERIFICACION OPERATIVA</dc:creator>
  <dc:description/>
  <cp:keywords/>
  <dc:language>en-US</dc:language>
  <cp:lastModifiedBy>Roberto Carlos Lopez Solis</cp:lastModifiedBy>
  <cp:lastPrinted>2020-12-04T10:41:00Z</cp:lastPrinted>
  <dcterms:modified xsi:type="dcterms:W3CDTF">2020-12-04T16:42:00Z</dcterms:modified>
  <cp:revision>5</cp:revision>
  <dc:subject/>
  <dc:title> </dc:title>
</cp:coreProperties>
</file>